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2991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2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гаражу, забудовником якого є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Л., зареєстрованого у виконавчому комітеті Нетішинської міської ради 04 лютого 2019 року за № Л/122-04/046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їти індивідуальному гаражу, що розташований на земельній ділянці, площею ... га, кадастровий номер земельної ділянки ..., відповідно до витягу з Державного реєстру прав на нерухоме майно про реєстрацію права власності від ... року, забудовником якого є Л., таку поштову адресу: м.Нетішин, вул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Л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гараж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2-21T14:21:00Z</dcterms:modified>
  <cp:revision>95</cp:revision>
  <dc:subject/>
  <dc:title/>
</cp:coreProperties>
</file>